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0"/>
        </w:rPr>
      </w:pPr>
      <w:r>
        <w:rPr>
          <w:sz w:val="20"/>
        </w:rPr>
        <w:t>Curia generalizia dell’Ordine dei Minimi</w:t>
      </w:r>
    </w:p>
    <w:p>
      <w:pPr>
        <w:pStyle w:val="Normal"/>
        <w:jc w:val="both"/>
        <w:rPr/>
      </w:pPr>
      <w:r>
        <w:rPr/>
        <w:t xml:space="preserve">          </w:t>
      </w:r>
      <w:r>
        <w:rPr/>
        <w:t>via  s. Andrea delle Fratte, 1</w:t>
      </w:r>
    </w:p>
    <w:p>
      <w:pPr>
        <w:pStyle w:val="Normal"/>
        <w:jc w:val="both"/>
        <w:rPr/>
      </w:pPr>
      <w:r>
        <w:rPr/>
        <w:t xml:space="preserve">                   </w:t>
      </w:r>
      <w:r>
        <w:rPr/>
        <w:t>00187  ROMA</w:t>
      </w:r>
    </w:p>
    <w:p>
      <w:pPr>
        <w:pStyle w:val="Normal"/>
        <w:jc w:val="both"/>
        <w:rPr/>
      </w:pPr>
      <w:r>
        <w:rPr/>
        <w:t xml:space="preserve">        </w:t>
      </w:r>
      <w:r>
        <w:rPr/>
        <w:t>Tel.  p. Generale  06 / 6780407</w:t>
      </w:r>
    </w:p>
    <w:p>
      <w:pPr>
        <w:pStyle w:val="Normal"/>
        <w:jc w:val="both"/>
        <w:rPr/>
      </w:pPr>
      <w:r>
        <w:rPr/>
        <w:t xml:space="preserve"> </w:t>
      </w:r>
      <w:r>
        <w:rPr/>
        <w:t xml:space="preserve">Comunità  06 / 6793191 - Fax  06 / 6780752 </w:t>
      </w:r>
    </w:p>
    <w:p>
      <w:pPr>
        <w:pStyle w:val="Normal"/>
        <w:jc w:val="both"/>
        <w:rPr>
          <w:sz w:val="24"/>
        </w:rPr>
      </w:pPr>
      <w:r>
        <w:rPr/>
        <w:t xml:space="preserve">    </w:t>
      </w:r>
      <w:r>
        <w:rPr/>
        <w:t xml:space="preserve">E-mail: </w:t>
      </w:r>
      <w:hyperlink r:id="rId2">
        <w:r>
          <w:rPr>
            <w:rStyle w:val="InternetLink"/>
          </w:rPr>
          <w:t>Curiagenminimi@tiscalinet.it</w:t>
        </w:r>
      </w:hyperlink>
    </w:p>
    <w:p>
      <w:pPr>
        <w:pStyle w:val="Normal"/>
        <w:jc w:val="both"/>
        <w:rPr>
          <w:sz w:val="24"/>
          <w:lang w:val="en-GB"/>
        </w:rPr>
      </w:pPr>
      <w:r>
        <w:rPr>
          <w:sz w:val="24"/>
          <w:lang w:val="en-GB"/>
        </w:rPr>
        <w:t>Prot. N. 166 G 134  / 2002</w:t>
      </w:r>
    </w:p>
    <w:p>
      <w:pPr>
        <w:pStyle w:val="Heading3"/>
        <w:rPr/>
      </w:pPr>
      <w:r>
        <w:rPr>
          <w:lang w:val="en-GB"/>
        </w:rPr>
        <w:tab/>
        <w:tab/>
        <w:tab/>
        <w:tab/>
        <w:tab/>
        <w:tab/>
        <w:tab/>
        <w:tab/>
        <w:tab/>
      </w:r>
      <w:r>
        <w:rPr/>
        <w:t>Roma, 13 maggio 2002</w:t>
      </w:r>
    </w:p>
    <w:p>
      <w:pPr>
        <w:pStyle w:val="Normal"/>
        <w:jc w:val="both"/>
        <w:rPr>
          <w:sz w:val="24"/>
        </w:rPr>
      </w:pPr>
      <w:r>
        <w:rPr>
          <w:sz w:val="24"/>
        </w:rPr>
      </w:r>
    </w:p>
    <w:p>
      <w:pPr>
        <w:pStyle w:val="Normal"/>
        <w:jc w:val="both"/>
        <w:rPr>
          <w:sz w:val="24"/>
        </w:rPr>
      </w:pPr>
      <w:r>
        <w:rPr>
          <w:sz w:val="24"/>
        </w:rPr>
        <w:t>Carissimi confratelli,</w:t>
      </w:r>
    </w:p>
    <w:p>
      <w:pPr>
        <w:pStyle w:val="Normal"/>
        <w:jc w:val="both"/>
        <w:rPr>
          <w:sz w:val="24"/>
        </w:rPr>
      </w:pPr>
      <w:r>
        <w:rPr>
          <w:sz w:val="24"/>
        </w:rPr>
      </w:r>
    </w:p>
    <w:p>
      <w:pPr>
        <w:pStyle w:val="Normal"/>
        <w:jc w:val="both"/>
        <w:rPr>
          <w:sz w:val="24"/>
        </w:rPr>
      </w:pPr>
      <w:r>
        <w:rPr>
          <w:sz w:val="24"/>
        </w:rPr>
        <w:tab/>
        <w:t>Il prossimo 20 maggio si compiono 500 anni dell’approvazione della terza Regola.</w:t>
      </w:r>
    </w:p>
    <w:p>
      <w:pPr>
        <w:pStyle w:val="Normal"/>
        <w:jc w:val="both"/>
        <w:rPr/>
      </w:pPr>
      <w:r>
        <w:rPr>
          <w:sz w:val="24"/>
        </w:rPr>
        <w:tab/>
        <w:t>I primi anni del secolo XVI sono stati decisivi per la storia dell’Ordine e perciò ricchi di avvenimenti, che ora noi, a distanza di cinque secoli, ci appressiamo a celebrare a scadenze ravvicinate: il nostro carisma prende finalmente la sua forma definitiva; l’Ordine raggiunge la sua configurazione giuridica e la sua Regola, dopo un iter laborioso, viene approvata definitivamente; il fondatore S. Francesco, compiuta la sua missione, ricco di anni e di virtù, muore e ritorna al Padre; l’Ordine comincia senza il Fondatore il suo cammino nella storia celebrando il primo Capitolo Generale.</w:t>
      </w:r>
    </w:p>
    <w:p>
      <w:pPr>
        <w:pStyle w:val="Normal"/>
        <w:jc w:val="both"/>
        <w:rPr/>
      </w:pPr>
      <w:r>
        <w:rPr>
          <w:sz w:val="24"/>
        </w:rPr>
        <w:tab/>
        <w:t>Certamente questa ricorrenza non ha l’importanza che ha avuto il V centenario della II Regola, celebrato unitamente a quello della I Regola del Terzo Ordine; è, però, ugualmente importante perché è espressione dello sforzo di S. Francesco e della comunità delle origini di essere aperti alla grazia dello Spirito e al carisma che ricevevano in dono. Nel corso dell’anno ci sarà occasione di ricordare le motivazioni storiche di questa nuova Regola e di illustrarne le caratteristiche; per ora rileviamo il desiderio di S. Francesco, e di quanti hanno collaborato con lui, di essere attenti al cammino che l’Ordine stava facendo, per cui cercano in ogni modo di renderlo più sicuro e stabile.</w:t>
      </w:r>
    </w:p>
    <w:p>
      <w:pPr>
        <w:pStyle w:val="Normal"/>
        <w:jc w:val="both"/>
        <w:rPr/>
      </w:pPr>
      <w:r>
        <w:rPr>
          <w:sz w:val="24"/>
        </w:rPr>
        <w:tab/>
        <w:t xml:space="preserve">Con l’approvazione di questa Regola vengono superate le perplessità della gerarchia di andare contro la proibizione del Concilio Lateranense IV di approvare nuove Regole per evitare confusione. Alessandro VI afferma solennemente nella bolla che questa Regola sarà «luce che illumina le genti». Associare, poi, al genere di vita di Francesco gli aggettivi «spirituale, umile e quaresimale», esprimeva la consapevolezza che il progetto di vita dei Minimi, stilato dall’Eremita di Paola, era profondamente evangelico ed era un dono della Provvidenza di Dio per i mali della Chiesa del tempo. </w:t>
      </w:r>
    </w:p>
    <w:p>
      <w:pPr>
        <w:pStyle w:val="Normal"/>
        <w:jc w:val="both"/>
        <w:rPr/>
      </w:pPr>
      <w:r>
        <w:rPr>
          <w:sz w:val="24"/>
        </w:rPr>
        <w:tab/>
        <w:t>A mano a mano che l’Ordine si va consolidando e va chiarendo la sua natura nella Chiesa, S. Francesco appare sempre più a Roma come l’uomo della Provvidenza, un perfetto seguace di Cristo, un fedele interprete della tradizione genuina della Chiesa. Non ci sfugga l’elogio che di lui fa il papa nella bolla: «Quasi un altro Francesco, imitatore ardentissimo del nostro Redentore». Come all’inizio del secolo XIII Francesco d’Assisi veniva additato alla Chiesa intera come il seguace ideale del Signore, così all’inizio del secolo XVI Francesco di Paola viene indicato come il modello perfetto di chi vuole percorrere sul serio la strada del Vangelo.</w:t>
      </w:r>
    </w:p>
    <w:p>
      <w:pPr>
        <w:pStyle w:val="Normal"/>
        <w:jc w:val="both"/>
        <w:rPr/>
      </w:pPr>
      <w:r>
        <w:rPr>
          <w:sz w:val="24"/>
        </w:rPr>
        <w:tab/>
        <w:t>Questa III Regola, sebbene sia sostanzialmente identica alla precedente, presenta delle peculiarità che vanno evidenziate e apprezzate, perché esse appartengono alla storia del chiarimento del nostro carisma penitenziale.</w:t>
      </w:r>
    </w:p>
    <w:p>
      <w:pPr>
        <w:pStyle w:val="Normal"/>
        <w:jc w:val="both"/>
        <w:rPr/>
      </w:pPr>
      <w:r>
        <w:rPr>
          <w:sz w:val="24"/>
        </w:rPr>
        <w:tab/>
        <w:t>1. Con la citazione di Lc 3, 8: «fate frutti degni di penitenza» (III, 23 e IX, 53), viene chiarito ormai che il testo biblico di riferimento del nostro carisma è l’invito, che Giovanni Battista rivolge a quanti lo seguono, a convertirsi per accogliere la salvezza. Questo testo viene ripreso dalla IV Regola al capitolo sesto trattando del voto di vita quaresimale. La III Regola pone così il carisma non solo nell’ottica di una penitenza interiore ma anche esteriore, secondo i contenuti della predicazione del Battista, il quale all’annuncio della conversione del cuore univa un impegno anche esteriore di ridimensionamento dei beni materiali e di atteggiamenti morali adeguati. In quest’ottica la IV Regola parla dei frutti degni di penitenza proprio in riferimento alle limitazioni del cibo, stabilite dal IV voto.</w:t>
      </w:r>
    </w:p>
    <w:p>
      <w:pPr>
        <w:pStyle w:val="Normal"/>
        <w:jc w:val="both"/>
        <w:rPr/>
      </w:pPr>
      <w:r>
        <w:rPr>
          <w:sz w:val="24"/>
        </w:rPr>
        <w:tab/>
        <w:t>2. Si coglie una consapevolezza ancora più evidente del fatto che la proposta penitenziale appartiene alla «via, vita e regola del Santo Vangelo» (I, 1), sottolineata dall’inizio solenne della Regola, che lega il progetto penitenziale all’imitazione del Cristo Crocifisso: «Nel nome del Crocifisso inizia la vita e la Regola dei Frati Minimi di fra’ Francesco di Paola».</w:t>
      </w:r>
    </w:p>
    <w:p>
      <w:pPr>
        <w:pStyle w:val="Normal"/>
        <w:jc w:val="both"/>
        <w:rPr/>
      </w:pPr>
      <w:r>
        <w:rPr>
          <w:sz w:val="24"/>
        </w:rPr>
        <w:tab/>
        <w:t>3. Con forza si afferma che il progetto di vita è intoccabile. S. Francesco, a mano a mano che passano gli anni, si convince sempre più che il progetto penitenziale è valido. Partendo da una visione di fede, egli sa che, «aiutati dalla grazia del Signore» (I, 3), tale progetto è vivibile ed esorta, pertanto, a non essere «uomini di poca fede» (VII, 48); è proponibile se «da persone fervorose» i frati si pongono nell’ottica di tendere ai consigli evangelici (I, 3); è accoglibile se essi si mettono dal punto di vista di Dio («secundum Deum») e in particolare del Crocifisso («In Crucifixi nomine incipit vita et Regula…»). S. Francesco è convinto che il progetto non va toccato nella sua essenza: i superiori devono pertanto «rafforzare i frati nell’osservanza della penitenza professata» (X, 61) e il Cardinale protettore non deve «snervare la purezza della vita e Regola» (X, 69).</w:t>
      </w:r>
    </w:p>
    <w:p>
      <w:pPr>
        <w:pStyle w:val="Normal"/>
        <w:jc w:val="both"/>
        <w:rPr/>
      </w:pPr>
      <w:r>
        <w:rPr>
          <w:sz w:val="24"/>
        </w:rPr>
        <w:tab/>
        <w:t>4. Gli ideali che questa propone sono sempre nel segno della radicalità: bisogna elevarsi ai Consigli evangelici con gioia e con passione (I, 3); alla preghiera bisogna applicarsi con esultanza e timore (II, 4); per il silenzio si parla «gravità» o solennità (IV, 29); sull’orazione e sulla taciturnità bisogna «insistere» (IV); l’ubbidienza va fatta («perficere») con «mansuetudine e carità» (V, 32); la povertà è proposta nella sua «perfezione e purezza» (VII, 47); il cibo va preso «per necessità e non per voluttà del corpo» (VIII, 50); la Regola deve essere osservata nella sua «purezza» e la penitenza va professata senza che se ne distrugga la forza con la quale è stata proposta (X, 69); i digiuni devono essere osservati «pro viribus» (IX, 53).</w:t>
      </w:r>
    </w:p>
    <w:p>
      <w:pPr>
        <w:pStyle w:val="Normal"/>
        <w:jc w:val="both"/>
        <w:rPr/>
      </w:pPr>
      <w:r>
        <w:rPr>
          <w:sz w:val="24"/>
        </w:rPr>
        <w:tab/>
        <w:t>5. Nonostante questa severità, dovuta al contesto di generale addolcimento delle pratiche penitenziali e di abbandono dell’astinenza, S. Francesco mette in stretta relazione la penitenza promessa con la gioia. Le tre qualità espresse all’inizio della Regola per indicare il modo come tendere («scandere») ai Consigli evangelici, illustrano la gioia con la quale deve essere vissuta la penitenza: «fervidi, libenter, avide». Gli accenni alla gioia che possiamo trovare in altri luoghi della Regola, sia quelli diretti (VI, 38) che indiretti (vedi l’uso del verbo «studere»), sono una logica conseguenza di questa premessa. La conclusione della Regola è molto bella in proposito, perché, con linguaggio mutuato dall’Antico Testamento (Dt 7, 13), parla di una gioia sperimentabile già in questa terra: «Chiunque, con l’aiuto del Signore, osserverà con fedeltà e perseveranza sino alla fine questa vita e Regola, sia consolidato qui in terra da stabile benedizione di frumento, vino e olio, e sia coronato di gloria imperitura nella Patria celeste». Sono considerazioni che ripropongono per noi oggi il tema lungamente dibattuto della identificazione vocazionale, che tanta pace e serenità interiore darebbe ai religiosi, senza stare sempre a discutere la propria vocazione dinanzi ad ogni difficoltà.</w:t>
      </w:r>
    </w:p>
    <w:p>
      <w:pPr>
        <w:pStyle w:val="Normal"/>
        <w:jc w:val="both"/>
        <w:rPr/>
      </w:pPr>
      <w:r>
        <w:rPr>
          <w:sz w:val="24"/>
        </w:rPr>
        <w:tab/>
        <w:t>6. Il rigore della «penitenza promessa» non toglie la speranza e la fiducia da riporre nel Signore (VII, 48), ma apre alla condivisione gioiosa con chi è in difficoltà e rende sensibili alle opere di carità (VIII, 51).</w:t>
      </w:r>
    </w:p>
    <w:p>
      <w:pPr>
        <w:pStyle w:val="Normal"/>
        <w:jc w:val="both"/>
        <w:rPr/>
      </w:pPr>
      <w:r>
        <w:rPr>
          <w:sz w:val="24"/>
        </w:rPr>
        <w:tab/>
        <w:t>Carissimi confratelli, mi sono voluto soffermare su alcuni punti di questa Regola, per offrirvi alcune piste attraverso le quali possiamo accostarci a questo testo, non molto conosciuto, per trovarvi nuove motivazioni per amare e vivere il nostro carisma. Vi invito a leggere con amore e attenzione questa Regola, sia privatamente che in comune. Nella settimana che va dal 20 al 25 maggio se ne legga un brano ogni giorno o come lettura a tavola o come testo aggiuntivo all’Ufficio delle letture o all’Ora media. Nell’invitarvi a questo piccolo segno di riverenza e di accoglienza di questa Regola, vi ripeto le parole del nostro Fondatore: «E’ questa, carissimi fratelli, la legge regolare mite e santa presentata a voi con dolcezza».</w:t>
      </w:r>
    </w:p>
    <w:p>
      <w:pPr>
        <w:pStyle w:val="Normal"/>
        <w:jc w:val="both"/>
        <w:rPr>
          <w:sz w:val="24"/>
        </w:rPr>
      </w:pPr>
      <w:r>
        <w:rPr>
          <w:sz w:val="24"/>
        </w:rPr>
        <w:tab/>
        <w:t>Invoco su ciascuno di voi la benedizione del Santo Fondatore.</w:t>
      </w:r>
    </w:p>
    <w:p>
      <w:pPr>
        <w:pStyle w:val="Normal"/>
        <w:jc w:val="both"/>
        <w:rPr>
          <w:sz w:val="24"/>
        </w:rPr>
      </w:pPr>
      <w:r>
        <w:rPr>
          <w:sz w:val="24"/>
        </w:rPr>
      </w:r>
    </w:p>
    <w:p>
      <w:pPr>
        <w:pStyle w:val="Normal"/>
        <w:jc w:val="both"/>
        <w:rPr>
          <w:sz w:val="24"/>
        </w:rPr>
      </w:pPr>
      <w:r>
        <w:rPr>
          <w:sz w:val="24"/>
        </w:rPr>
        <w:tab/>
        <w:tab/>
        <w:tab/>
        <w:tab/>
        <w:tab/>
        <w:tab/>
        <w:tab/>
        <w:tab/>
        <w:tab/>
        <w:t>Fr. Giuseppe Fiorini Morosini</w:t>
      </w:r>
    </w:p>
    <w:p>
      <w:pPr>
        <w:pStyle w:val="Normal"/>
        <w:jc w:val="both"/>
        <w:rPr>
          <w:sz w:val="24"/>
        </w:rPr>
      </w:pPr>
      <w:r>
        <w:rPr>
          <w:sz w:val="24"/>
        </w:rPr>
        <w:tab/>
        <w:tab/>
        <w:tab/>
        <w:tab/>
        <w:tab/>
        <w:tab/>
        <w:tab/>
        <w:tab/>
        <w:tab/>
        <w:t xml:space="preserve">      Correttore Generale</w:t>
      </w:r>
    </w:p>
    <w:p>
      <w:pPr>
        <w:pStyle w:val="Normal"/>
        <w:jc w:val="both"/>
        <w:rPr>
          <w:sz w:val="24"/>
        </w:rPr>
      </w:pPr>
      <w:r>
        <w:rPr>
          <w:sz w:val="24"/>
        </w:rPr>
        <w:t>Comunità dell’Ordine</w:t>
      </w:r>
    </w:p>
    <w:p>
      <w:pPr>
        <w:pStyle w:val="Normal"/>
        <w:jc w:val="both"/>
        <w:rPr>
          <w:sz w:val="24"/>
        </w:rPr>
      </w:pPr>
      <w:r>
        <w:rPr>
          <w:sz w:val="24"/>
        </w:rPr>
        <w:t>SEDI</w:t>
      </w:r>
    </w:p>
    <w:p>
      <w:pPr>
        <w:pStyle w:val="Normal"/>
        <w:rPr>
          <w:sz w:val="24"/>
        </w:rPr>
      </w:pPr>
      <w:r>
        <w:rPr>
          <w:sz w:val="24"/>
        </w:rPr>
      </w:r>
    </w:p>
    <w:sectPr>
      <w:footerReference w:type="default" r:id="rId3"/>
      <w:footerReference w:type="first" r:id="rId4"/>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ind w:firstLine="567"/>
      <w:jc w:val="both"/>
      <w:outlineLvl w:val="0"/>
    </w:pPr>
    <w:rPr>
      <w:sz w:val="24"/>
    </w:rPr>
  </w:style>
  <w:style w:type="paragraph" w:styleId="Heading2">
    <w:name w:val="Heading 2"/>
    <w:basedOn w:val="Normal"/>
    <w:next w:val="Normal"/>
    <w:qFormat/>
    <w:pPr>
      <w:keepNext w:val="true"/>
      <w:numPr>
        <w:ilvl w:val="1"/>
        <w:numId w:val="1"/>
      </w:numPr>
      <w:spacing w:lineRule="atLeast" w:line="240"/>
      <w:ind w:firstLine="284"/>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282" w:hanging="0"/>
      <w:jc w:val="both"/>
      <w:outlineLvl w:val="6"/>
    </w:pPr>
    <w:rPr>
      <w:b/>
      <w:sz w:val="24"/>
    </w:rPr>
  </w:style>
  <w:style w:type="paragraph" w:styleId="Heading8">
    <w:name w:val="Heading 8"/>
    <w:basedOn w:val="Normal"/>
    <w:next w:val="Normal"/>
    <w:qFormat/>
    <w:pPr>
      <w:keepNext w:val="true"/>
      <w:numPr>
        <w:ilvl w:val="7"/>
        <w:numId w:val="1"/>
      </w:numPr>
      <w:ind w:right="282" w:hanging="0"/>
      <w:jc w:val="both"/>
      <w:outlineLvl w:val="7"/>
    </w:pPr>
    <w:rPr>
      <w:sz w:val="24"/>
    </w:rPr>
  </w:style>
  <w:style w:type="paragraph" w:styleId="Heading9">
    <w:name w:val="Heading 9"/>
    <w:basedOn w:val="Normal"/>
    <w:next w:val="Normal"/>
    <w:qFormat/>
    <w:pPr>
      <w:keepNext w:val="true"/>
      <w:numPr>
        <w:ilvl w:val="8"/>
        <w:numId w:val="1"/>
      </w:numPr>
      <w:spacing w:lineRule="atLeast" w:line="240"/>
      <w:ind w:firstLine="426"/>
      <w:jc w:val="both"/>
      <w:outlineLvl w:val="8"/>
    </w:pPr>
    <w:rPr>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2z0">
    <w:name w:val="WW8Num42z0"/>
    <w:qFormat/>
    <w:rPr>
      <w:b/>
    </w:rPr>
  </w:style>
  <w:style w:type="character" w:styleId="WW8Num43z0">
    <w:name w:val="WW8Num43z0"/>
    <w:qFormat/>
    <w:rPr>
      <w:rFonts w:ascii="Symbol" w:hAnsi="Symbol" w:cs="Symbol"/>
      <w:i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i/>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i/>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b/>
    </w:rPr>
  </w:style>
  <w:style w:type="character" w:styleId="WW8Num124z0">
    <w:name w:val="WW8Num124z0"/>
    <w:qFormat/>
    <w:rPr>
      <w:rFonts w:ascii="Symbol" w:hAnsi="Symbol" w:cs="Symbol"/>
    </w:rPr>
  </w:style>
  <w:style w:type="character" w:styleId="WW8Num125z0">
    <w:name w:val="WW8Num125z0"/>
    <w:qFormat/>
    <w:rPr>
      <w:b w:val="false"/>
    </w:rPr>
  </w:style>
  <w:style w:type="character" w:styleId="WW8Num126z0">
    <w:name w:val="WW8Num126z0"/>
    <w:qFormat/>
    <w:rPr>
      <w:b/>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TextBodyIndent">
    <w:name w:val="Body Text Indent"/>
    <w:basedOn w:val="Normal"/>
    <w:pPr>
      <w:spacing w:lineRule="atLeast" w:line="240"/>
      <w:ind w:firstLine="567"/>
      <w:jc w:val="both"/>
    </w:pPr>
    <w:rPr>
      <w:sz w:val="24"/>
    </w:rPr>
  </w:style>
  <w:style w:type="paragraph" w:styleId="Rientrocorpodeltesto2">
    <w:name w:val="Rientro corpo del testo 2"/>
    <w:basedOn w:val="Normal"/>
    <w:qFormat/>
    <w:pPr>
      <w:spacing w:lineRule="atLeast" w:line="240"/>
      <w:ind w:firstLine="284"/>
      <w:jc w:val="both"/>
    </w:pPr>
    <w:rPr>
      <w:sz w:val="24"/>
    </w:rPr>
  </w:style>
  <w:style w:type="paragraph" w:styleId="Corpodeltesto2">
    <w:name w:val="Corpo del testo 2"/>
    <w:basedOn w:val="Normal"/>
    <w:qFormat/>
    <w:pPr>
      <w:ind w:right="282" w:hanging="0"/>
      <w:jc w:val="both"/>
    </w:pPr>
    <w:rPr>
      <w:sz w:val="24"/>
    </w:rPr>
  </w:style>
  <w:style w:type="paragraph" w:styleId="Rientrocorpodeltesto3">
    <w:name w:val="Rientro corpo del testo 3"/>
    <w:basedOn w:val="Normal"/>
    <w:qFormat/>
    <w:pPr>
      <w:ind w:right="282" w:firstLine="284"/>
      <w:jc w:val="both"/>
    </w:pPr>
    <w:rPr>
      <w:sz w:val="24"/>
    </w:rPr>
  </w:style>
  <w:style w:type="paragraph" w:styleId="Corpodeltesto3">
    <w:name w:val="Corpo del testo 3"/>
    <w:basedOn w:val="Normal"/>
    <w:qForma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UigiGiannone">
    <w:name w:val="uigi Giannone"/>
    <w:basedOn w:val="TextBody"/>
    <w:qFormat/>
    <w:pPr>
      <w:spacing w:lineRule="auto" w:line="240"/>
      <w:jc w:val="right"/>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iagenminimi@tiscalinet.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4:31:00Z</dcterms:created>
  <dc:creator>minimi</dc:creator>
  <dc:description/>
  <dc:language>en-US</dc:language>
  <cp:lastModifiedBy>*.*</cp:lastModifiedBy>
  <cp:lastPrinted>1997-01-01T07:52:00Z</cp:lastPrinted>
  <dcterms:modified xsi:type="dcterms:W3CDTF">1997-01-01T02:00:00Z</dcterms:modified>
  <cp:revision>5</cp:revision>
  <dc:subject/>
  <dc:title>Curia generalizia dell’Ordine dei Minimi</dc:title>
</cp:coreProperties>
</file>